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both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ascii="黑体;SimHei" w:hAnsi="黑体;SimHei" w:cs="Times New Roman" w:eastAsia="黑体;SimHei"/>
          <w:kern w:val="2"/>
          <w:sz w:val="32"/>
          <w:szCs w:val="30"/>
        </w:rPr>
        <w:t>附件</w:t>
      </w:r>
    </w:p>
    <w:p>
      <w:pPr>
        <w:pStyle w:val="Style16"/>
        <w:shd w:fill="FFFFFF" w:val="clear"/>
        <w:jc w:val="both"/>
        <w:rPr>
          <w:rFonts w:ascii="仿宋_GB2312;【嵐】西良文字改+" w:hAnsi="仿宋_GB2312;【嵐】西良文字改+" w:eastAsia="仿宋_GB2312;【嵐】西良文字改+" w:cs="Times New Roman"/>
          <w:color w:val="000000"/>
          <w:spacing w:val="-20"/>
          <w:kern w:val="2"/>
          <w:sz w:val="21"/>
          <w:szCs w:val="21"/>
          <w:lang w:val="en-US"/>
        </w:rPr>
      </w:pPr>
      <w:r>
        <w:rPr>
          <w:rFonts w:eastAsia="仿宋_GB2312;【嵐】西良文字改+" w:cs="Times New Roman" w:ascii="仿宋_GB2312;【嵐】西良文字改+" w:hAnsi="仿宋_GB2312;【嵐】西良文字改+"/>
          <w:color w:val="000000"/>
          <w:spacing w:val="-20"/>
          <w:kern w:val="2"/>
          <w:sz w:val="21"/>
          <w:szCs w:val="21"/>
          <w:lang w:val="en-US"/>
        </w:rPr>
      </w:r>
    </w:p>
    <w:p>
      <w:pPr>
        <w:pStyle w:val="Style16"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中国药学会全国医药经济信息网科技传播创新工程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01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8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重点项目结题验收结果</w:t>
      </w:r>
    </w:p>
    <w:p>
      <w:pPr>
        <w:pStyle w:val="Style16"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（第二批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过结题验收项目（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03"/>
        <w:gridCol w:w="2699"/>
        <w:gridCol w:w="2042"/>
        <w:gridCol w:w="916"/>
      </w:tblGrid>
      <w:tr>
        <w:trPr>
          <w:tblHeader w:val="true"/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1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湖南省长沙市居民用药行为风险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KAP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调查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长沙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刘芳群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13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居民用药安全调查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宋燕青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13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黑龙江省居民用药行为风险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KAP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调查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哈尔滨医科大学附属第一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杨丽杰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高血脂用药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徐丽君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0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儿童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ADHD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用药科普干预及效果评价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河南省妇幼保健医院暨郑州大学第三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孙楠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儿童肾病综合征慢病药学管理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郑州儿童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陈海燕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基于“互联网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+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APP”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的药学服务在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OPD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患者健康管理中的作用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山西大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李素仙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干预对慢乙肝患者恩替卡韦治疗的影响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太原市第三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王月花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健康教育对慢性乙型肝炎患者的重要性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太原市第三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王月花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降压药物科普宣教提高降压药物认知成效分析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武汉市第一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叶小春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2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健康睡眠用药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杭州市第七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王荣达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2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+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餐前胰岛素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长沙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毛艳梅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3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高血压用药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延边大学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姜哲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糖尿病慢病用药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牛桂珍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心血管系统常见慢病用药临床科普干预及效果评价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医学科学院</w:t>
            </w:r>
            <w:r>
              <w:rPr>
                <w:rFonts w:ascii="仿宋_GB2312;【嵐】西良文字改+" w:hAnsi="仿宋_GB2312;【嵐】西良文字改+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边原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4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高血压患者用药临床科普干预及效果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青岛市市立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闫美兴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4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精准化药学科普志愿者的需求与对策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大连市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范青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40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精准化服务药学科普志愿者的需求与对策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通化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焉再华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40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精准化服务药学科普志愿者的需求与对策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边原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50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科技传播在药学服务中的应用创新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姜宗文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50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科技传播在药学服务中的应用创新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太原市妇幼保健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米清仙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5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手持终端（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App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）在社区药学服务中的应用创新研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华中科技大学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薛承斌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6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品安全科普文艺作品创作研究与应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首都医科大学宣武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褚燕琦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0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科海扬帆 梦想起航”科普进校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徐丽君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空中电波、合理用药”连线系列科普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山东药学会分网、淄博市第七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初建设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老年患者常用潜在风险药物专题培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边原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宁夏地区药品安全科技传播科普进校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宁夏医科大学总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白慧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一直在您身边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-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微课堂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大学中日联谊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毕铁琳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药品安全专家咨询热线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大学中日联谊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慕佳冶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科海扬帆 梦想起航”科普进校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宋燕青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2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汇聚药师爱的力量”药品安全科普骨干培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宋燕青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药品安全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松原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赵英慧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安全用药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延边大学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姜哲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科普大讲堂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白城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初景文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专家咨询热线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北华大学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刘爽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安全用药常识微专题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北华大学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沈玉秀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药品安全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医药学院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刘歌明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科海扬帆 梦想起航”科普进校园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医药学院附属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刘晓敏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辽源市妇婴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王飞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3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梅河口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张天镇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安全用药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通化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焉再华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长春地区“药师在您身边”药品安全科普大讲堂模式探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长春市中心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赵阿娜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74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color w:val="000000"/>
                <w:kern w:val="0"/>
                <w:sz w:val="24"/>
              </w:rPr>
              <w:t>“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师在您身边”药品安全科普大讲堂活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李春来</w:t>
            </w:r>
          </w:p>
        </w:tc>
      </w:tr>
    </w:tbl>
    <w:p>
      <w:pPr>
        <w:pStyle w:val="Style16"/>
        <w:shd w:fill="FFFFFF" w:val="clear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优秀结题报告项目（</w:t>
      </w:r>
      <w:r>
        <w:rPr>
          <w:rFonts w:eastAsia="黑体;SimHei" w:cs="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Times New Roman" w:eastAsia="黑体;SimHei"/>
          <w:sz w:val="32"/>
          <w:szCs w:val="32"/>
        </w:rPr>
        <w:t>个）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835"/>
        <w:gridCol w:w="2268"/>
        <w:gridCol w:w="993"/>
      </w:tblGrid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eastAsia="仿宋_GB2312;【嵐】西良文字改+" w:cs="仿宋_GB2312;【嵐】西良文字改+" w:ascii="仿宋_GB2312;【嵐】西良文字改+" w:hAnsi="仿宋_GB2312;【嵐】西良文字改+"/>
                <w:kern w:val="0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居民用药安全调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宋燕青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儿童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ADHD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用药科普干预及效果评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河南省妇幼保健医院暨郑州大学第三附属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孙楠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糖尿病慢病用药临床科普干预及效果评价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吉林省药学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牛桂珍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心血管系统常见慢病用药临床科普干预及效果评价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医学科学院</w:t>
            </w:r>
            <w:r>
              <w:rPr>
                <w:rFonts w:ascii="仿宋_GB2312;【嵐】西良文字改+" w:hAnsi="仿宋_GB2312;【嵐】西良文字改+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边原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高血压患者用药临床科普干预及效果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青岛市市立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闫美兴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精准化药学科普志愿者的需求与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大连市药学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范青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手持终端（</w:t>
            </w: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App</w:t>
            </w: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）在社区药学服务中的应用创新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华中科技大学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薛承斌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eastAsia="仿宋_GB2312;【嵐】西良文字改+" w:cs="宋体;SimSun" w:ascii="仿宋_GB2312;【嵐】西良文字改+" w:hAnsi="仿宋_GB2312;【嵐】西良文字改+"/>
                <w:color w:val="000000"/>
                <w:kern w:val="0"/>
                <w:sz w:val="24"/>
              </w:rPr>
              <w:t>CMEI2017KP006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药品安全科普文艺作品创作研究与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首都医科大学宣武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【嵐】西良文字改+" w:hAnsi="仿宋_GB2312;【嵐】西良文字改+" w:eastAsia="仿宋_GB2312;【嵐】西良文字改+" w:cs="宋体;SimSun"/>
                <w:color w:val="000000"/>
                <w:kern w:val="0"/>
                <w:sz w:val="24"/>
              </w:rPr>
            </w:pPr>
            <w:r>
              <w:rPr>
                <w:rFonts w:ascii="仿宋_GB2312;【嵐】西良文字改+" w:hAnsi="仿宋_GB2312;【嵐】西良文字改+" w:cs="宋体;SimSun" w:eastAsia="仿宋_GB2312;【嵐】西良文字改+"/>
                <w:color w:val="000000"/>
                <w:kern w:val="0"/>
                <w:sz w:val="24"/>
              </w:rPr>
              <w:t>褚燕琦</w:t>
            </w:r>
          </w:p>
        </w:tc>
      </w:tr>
    </w:tbl>
    <w:p>
      <w:pPr>
        <w:pStyle w:val="Style16"/>
        <w:shd w:fill="FFFFFF" w:val="clear"/>
        <w:jc w:val="both"/>
        <w:rPr>
          <w:rFonts w:ascii="仿宋_GB2312;【嵐】西良文字改+" w:hAnsi="仿宋_GB2312;【嵐】西良文字改+" w:eastAsia="仿宋_GB2312;【嵐】西良文字改+" w:cs="Times New Roman"/>
          <w:color w:val="000000"/>
          <w:sz w:val="32"/>
          <w:szCs w:val="32"/>
        </w:rPr>
      </w:pPr>
      <w:r>
        <w:rPr>
          <w:rFonts w:eastAsia="仿宋_GB2312;【嵐】西良文字改+" w:cs="Times New Roman" w:ascii="仿宋_GB2312;【嵐】西良文字改+" w:hAnsi="仿宋_GB2312;【嵐】西良文字改+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【嵐】西良文字改+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6:00Z</dcterms:created>
  <dc:creator>user</dc:creator>
  <dc:description/>
  <dc:language>en-US</dc:language>
  <cp:lastModifiedBy>微软用户</cp:lastModifiedBy>
  <cp:lastPrinted>2017-06-29T09:21:00Z</cp:lastPrinted>
  <dcterms:modified xsi:type="dcterms:W3CDTF">2018-08-31T05:26:00Z</dcterms:modified>
  <cp:revision>2</cp:revision>
  <dc:subject/>
  <dc:title/>
</cp:coreProperties>
</file>