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大连市药学大会摄影大赛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大连市药学大会将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在大连召开。为给广大药学工作者提供展示自我风采的平台，促进相互间的交流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大连市药学大会期间，将举办摄影大赛，请拿起您的相机、手机，记录下身边美好的瞬间。本次活动以作品征集和摄影展相结合的形式，用有趣的镜头、独特的视角、深刻的主题去捕捉身边的点点滴滴，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展现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大连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市药学人的风采。热忱欢迎您的积极参与，踊跃投稿。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作品主题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美药学人风采（题材：人物、纪实、风景）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赛事主办单位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连市药学会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三、作品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作品内容健康，展现我市临床、教学、科研、生产领域药学工作者积极向上的精神风貌；摄影作品为</w:t>
      </w:r>
      <w:r>
        <w:rPr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格式文件，单幅照片文件大小不小于</w:t>
      </w:r>
      <w:r>
        <w:rPr>
          <w:color w:val="000000"/>
          <w:sz w:val="28"/>
          <w:szCs w:val="28"/>
        </w:rPr>
        <w:t>1MB</w:t>
      </w:r>
      <w:r>
        <w:rPr>
          <w:color w:val="000000"/>
          <w:sz w:val="28"/>
          <w:szCs w:val="28"/>
        </w:rPr>
        <w:t>；建议不超过</w:t>
      </w:r>
      <w:r>
        <w:rPr>
          <w:color w:val="000000"/>
          <w:sz w:val="28"/>
          <w:szCs w:val="28"/>
        </w:rPr>
        <w:t>10MB</w:t>
      </w:r>
      <w:r>
        <w:rPr>
          <w:color w:val="000000"/>
          <w:sz w:val="28"/>
          <w:szCs w:val="28"/>
        </w:rPr>
        <w:t>，数量每人不超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张；使用各类照相机、手机等拍摄工具均可；作品拍摄日期应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之间；投稿者保证对其所投作品拥有独立、完整的著作权，作品肖像权、名誉权等法律问题，由作者自行解决和承担责任；参赛作品一律不得加入边框、水纹、签名等修饰，作品可以经过适当处理来调整显示效果，但不应对原始图像有较大改变；所有参赛作品恕不退稿，请自留备份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作品征集完成后将由作品评审组进行筛选和评审，评审组的决定视为最终决定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赛者一旦投稿，将视为承认本次摄影比赛所有规则（赛事主办单位拥有对本次比赛规则的最终解释权）。</w:t>
      </w:r>
    </w:p>
    <w:p>
      <w:pPr>
        <w:pStyle w:val="Normal"/>
        <w:ind w:left="-4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每幅作品请注明：作品标题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作者姓名，请将作品配以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字以内文字说明，填写《摄影作品征集登记表》一并发送至大连市药学会邮箱：</w:t>
      </w:r>
      <w:r>
        <w:rPr>
          <w:color w:val="000000"/>
          <w:sz w:val="28"/>
          <w:szCs w:val="28"/>
        </w:rPr>
        <w:t>dlpathesis@163.com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作品评选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初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评选获奖作品及优秀作品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奖项设置</w:t>
      </w:r>
    </w:p>
    <w:p>
      <w:pPr>
        <w:pStyle w:val="Normal"/>
        <w:ind w:left="420" w:hanging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一等奖作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幅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等奖作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幅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等奖作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幅</w:t>
      </w:r>
    </w:p>
    <w:p>
      <w:pPr>
        <w:pStyle w:val="Normal"/>
        <w:ind w:left="4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秀作品若干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获奖作品除颁发证书外，在大会期间将举办影展，并印制画册；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征稿截止时间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摄影作品征集登记表</w:t>
      </w:r>
    </w:p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2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连市药学会</w:t>
      </w:r>
    </w:p>
    <w:p>
      <w:pPr>
        <w:pStyle w:val="Normal"/>
        <w:ind w:lef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ind w:left="420" w:firstLine="36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摄影作品征集登记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60"/>
        <w:gridCol w:w="1309"/>
        <w:gridCol w:w="1873"/>
        <w:gridCol w:w="1212"/>
        <w:gridCol w:w="2160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拍摄器材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标题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描述</w:t>
            </w:r>
          </w:p>
        </w:tc>
        <w:tc>
          <w:tcPr>
            <w:tcW w:w="9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0" w:hanging="0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a</dc:creator>
  <dc:description/>
  <cp:keywords/>
  <dc:language>en-US</dc:language>
  <cp:lastModifiedBy>jd</cp:lastModifiedBy>
  <cp:lastPrinted>2018-03-30T11:57:00Z</cp:lastPrinted>
  <dcterms:modified xsi:type="dcterms:W3CDTF">2018-04-02T05:30:00Z</dcterms:modified>
  <cp:revision>23</cp:revision>
  <dc:subject/>
  <dc:title/>
</cp:coreProperties>
</file>